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07.02.2018  №  147  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создании рабочей группы по осуществлению контроля в порядке размещения, эксплуатации, технического и эстетического состояния рекламных конструк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в порядке размещения, эксплуатации, технического и эстетического состояния рекламных конструкций</w:t>
      </w:r>
      <w:r>
        <w:rPr>
          <w:color w:val="000000"/>
          <w:sz w:val="28"/>
          <w:szCs w:val="28"/>
        </w:rPr>
        <w:t xml:space="preserve">, 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комиссии по осуществлению контроля за соблюдением законодательства в порядке размещения, эксплуатации, технического и эстетического состояния рекламных конструкций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№1: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существлению контроля за соблюдением законодательства в порядке размещения, эксплуатации, технического и эстетического состояния рекламных конструкци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каев Р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администрации города Кузнецк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лмыков А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директор муниципального казенного учреждения «Агентство по развитию предпринимательства города Кузнецка»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илкина М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пециалист муниципального казенного учреждения «Агентство по развитию предпринимательства города Кузнецка», секретарь рабочей группы (по согласованию)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а Л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 А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нов С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городского хозяйства администрации города Кузнец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юридического отдела администрации города Кузнец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С.А. Златогорский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1:00Z</dcterms:created>
  <dc:creator>Пользователь</dc:creator>
  <dc:description/>
  <cp:keywords/>
  <dc:language>en-US</dc:language>
  <cp:lastModifiedBy>Храмова Людмила Борисовна</cp:lastModifiedBy>
  <cp:lastPrinted>2015-01-21T17:11:00Z</cp:lastPrinted>
  <dcterms:modified xsi:type="dcterms:W3CDTF">2018-02-14T13:21:00Z</dcterms:modified>
  <cp:revision>3</cp:revision>
  <dc:subject/>
  <dc:title/>
</cp:coreProperties>
</file>